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69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9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Гришиной Екатерины Алексее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6.07.2024 года на Гришину Е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Гришиной Е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Гришиной Е.А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ришину Екатерину Алексе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69252016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